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 xml:space="preserve">국가세무총국개인급여 임금소득과 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기업의 급여비용 지출비교 대조문제 강화에 관한 통지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세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[2009]25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 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 및 계획단열시 국가세무국과 지방세무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한컴바탕" w:hAnsi="한컴바탕" w:eastAsia="한컴바탕" w:cs="한컴바탕"/>
                <w:spacing w:val="-8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기업소득세 및 개인소득세에 관한 협력 관리를 강화하고 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국무원의 급여임금 및 직원 복리비용 공제문제에 관한 통지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&gt;(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국세함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[2009]3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를 엄격하게 시행하며 개인소득세 원천징수 품질을 제공하기 위하여 각 지역 세무기관은 개인의 재직 또는 피고용을 통해 취득한 급여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임금 등 소득에 대하여 소재 재직 또는 피고용 단위에서 발생하는 급여비용 지출과 비교대조를 진행해야 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이를 통해 차이를 발견하거나 문제가 있음이 확인되는 경우 그 결과로서 개인소득세 징수관리를 강화하고 급여 임금지출의 세전 공제를 규범화해야 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이에 유관 사항에 대하여 다음과 같이 통지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각 지역의 국세국은 매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월말 이전에 관할하고 있는 연도 종합 세금정산 기업의 납세자 명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세자 식별번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기등록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의 세전 공제 급여임금 지출총액 등 관련 정보를 동급 지세국에 전달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한컴바탕" w:hAnsi="한컴바탕" w:eastAsia="한컴바탕" w:cs="한컴바탕"/>
                <w:spacing w:val="-4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지세국은 관할기업 및 국세국이 전달한 기업의 급여임금 지출총액과 이미 원천징수한 개인소득세 급여 임금소득 총액에 대한 비교 분석을 진행하고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차이가 비교적 큰 경우에는 세무인원이 기업을 방문하여 현장 조사확인을 진행하거나 검사부문에 이관하여 세무검사를 진행하도록 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한컴바탕" w:hAnsi="한컴바탕" w:eastAsia="한컴바탕" w:cs="한컴바탕"/>
                <w:spacing w:val="-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년 지세국이 비교대조 분석을 진행하는 기업수량은 실제 연도 종합 정산기업 총 수량의 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10%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이상이어야 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정보화 기초가 비교적 양호한 지역에는 해당 지역의 실제상황에 따라 비교대조 분석을 모든 연도 종합 정산기업에 대하여 비교대조 분석을 진행하는 수준까지 확대할 수 있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세국이 기업을 방문하여 현장검사를 진행할 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전 공제하는 급여임금 지출이 개인소득세를 전액 공제하였는지의 여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인급여 및 임금소득에 복리비 및 기타 과목에서 지출하고 개인소득세를 공제하지 않은 현상이 존재하는 지의 여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의 전체 직원평균급여에 따라 세율을 적용하여 납세를 계산하였는지의 현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화폐형식으로 지불한 급여임금 성질의 소득에 대하여 법에 따른 원천징수 의무를 이행하였는지의 여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인의 수입현황을 은닉하거나 감소시켰는지의 여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이 허위로 보고한 인원이나 급여비용 증가 지출 등의 현황이 있는지의 여부를 주요하게 심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napToGrid w:val="false"/>
              <w:spacing w:lineRule="atLeast" w:line="290"/>
              <w:ind w:firstLine="380"/>
              <w:rPr>
                <w:rFonts w:ascii="한컴바탕" w:hAnsi="한컴바탕" w:eastAsia="한컴바탕" w:cs="한컴바탕"/>
                <w:spacing w:val="-1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지세국이 검사 또는 조사과정에서 발견한 문제가 지세국 징수관리 권한 범위 이내에 해당하는 경우에는 세수징수관리법과 유관 법률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법규의 규정에 따라 처리해야 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국세국 징수관리 권한 범위에 해당하는 경우에는 즉시 관련 정보를 국세국이 전달하여 처리토록 해야 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각 지역의 지세국은 매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월 말 이전까지 국세국에 제공한 관련 정보의 대조 및 사용효과 등 현황에 대하여 동급 국세국에 통보 또는 피드백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372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각급 세무기관은 이러한 업무를 매우 중시해야 하고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개인소득세 징수관리 품질을 제고하며 급여임금 지출의 세전공제를 규범화하고 소득세 수입에 대한 효과적인 조치를 강력하게 조직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또한 조직을 세밀화하고 부서간 긴밀하게 연락하여 업무를 성실하게 전개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확실하게 실행할 수 있는 업무방안을 제정하고 정보화 수단을 충분히 활용하여 비교대조 업무를 강화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국세국과 지세국간의 긴밀히 연합하여 업무에 협조하여 합작업무를 이루어낸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본 통지의 요구사항에 따라 적시에 정보를 전달 및 피드백하고 정보자원과 업무성과를 공유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업무 진행과정에서 발생한 공공성이 있는 문제에 대해서는 연합하여 조치를 강구하고 소득세 관리를 강화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각 성의 국세국과 지세국은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년 말 이전에 업무현황을 서면으로 세무총국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소득세과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에 정식으로 보고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세무총국은 하반기에 검사 및 감독을 조직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세무총국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일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새굴림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家税务总局关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于加强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个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人工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资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薪金所得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与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的工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资费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用支出比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对问题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9]259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市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局、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局：</w:t>
            </w:r>
          </w:p>
          <w:p>
            <w:pPr>
              <w:pStyle w:val="Normal"/>
              <w:snapToGrid w:val="false"/>
              <w:spacing w:lineRule="atLeast" w:line="290"/>
              <w:ind w:firstLine="390"/>
              <w:rPr/>
            </w:pP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加强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与个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人所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管理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行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于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薪金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工福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扣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的通知》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函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[2009]3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号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，提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人所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代扣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缴质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量，各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应将个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人因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或受雇而取得的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、薪金等所得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所在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或受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生的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费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用支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行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找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及存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而强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人所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的征收管理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范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薪金支出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前扣除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现将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通知如下：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一、各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于每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底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行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缴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别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地址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前扣除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薪金支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递给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局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薪金支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代扣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个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薪金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额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行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析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大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到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地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或者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/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年，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行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分析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数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，不得低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际汇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清缴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总户数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％。信息化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础较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好的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，可以根据本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际扩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大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分析面，直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所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清缴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行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分析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二、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局到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地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查时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，主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核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前扣除的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薪金支出是否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人所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；是否存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将个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人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、薪金所得在福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或其他科目中列支而未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缴个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人所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；有无按照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全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工平均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适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；以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形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放的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薪金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的所得是否依法履行了代扣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；有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匿或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个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人收入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；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有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列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、增加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费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用支出等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三、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局在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于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局征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限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收征管法及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理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局征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限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将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各地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于每年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月底前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将国税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局提供的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信息的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及使用效果等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或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馈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国税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局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四、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税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要高度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工作，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其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提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征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范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薪金支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前扣除，大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收入的有效措施，精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周密部署，扎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实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展工作。要制定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可行的工作方案，充分利用信息化手段加强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工作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局和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局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要密切配合，通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作，形成工作合力，按照本通知要求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传递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信息，共享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源和工作成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共性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采取措施，加强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管理。各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局、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局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底之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工作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正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面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税务总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司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下半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检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                                                    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         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九年五月十五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28:00Z</dcterms:created>
  <dc:creator>hx</dc:creator>
  <dc:description/>
  <cp:keywords/>
  <dc:language>en-US</dc:language>
  <cp:lastModifiedBy>hx</cp:lastModifiedBy>
  <dcterms:modified xsi:type="dcterms:W3CDTF">2009-06-02T06:43:00Z</dcterms:modified>
  <cp:revision>7</cp:revision>
  <dc:subject/>
  <dc:title/>
</cp:coreProperties>
</file>